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xi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Axiom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ies I have had during my time here and have learned a great deal from you and my colleagues. I am committed to ensuring a smooth transition and will do my best to wrap up my duties and assist in the handov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and understanding. I hope to stay in touch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