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Axiom. I have known [Candidate's Name] for [duration] as [his/her/their relationship to you, e.g., student, employee, colleague] and have been consistently impressed by [his/her/their] [specific qualities or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Institution/Organization], [Candidate's Name] demonstrated [specific accomplishments or projects that highlight their qualifications]. [He/She/They] excelled in [mention specific skills or responsibilities], showcasing [his/her/their] ability to [explain how these skills translate to the opportunity at Axi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anecdote or specific example that illustrates the candidate's strengths and how they relate to the Axiom's value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will be an excellent fit for Axiom due to [specific reasons related to the company or role]. [His/Her/Their] [character traits] combined with [his/her/their] [professional skills] make [him/her/them]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