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proposal for [briefly describe the project or service you are proposing]. We believe that this initiative will greatly benefit Axiom by [mention the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jec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objectives, scope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Propose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ervices or products you are offering, including specifications and unique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 estimate of the costs associated with the proposal, breaking down the financial aspec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with Axiom and contribute to [specific goals or outcomes]. Please feel free to reach out if you have any questions or need further inform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