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express interest, request information, propose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purpose. Provide relevant details, context, and any necessary background information that could facilitate understanding and engagement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your key points or expressing your eagerness for a response or action. Make it clear what you hope the next steps will b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