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xio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Subject/Reason for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specific issue or reason]. This notice is being provided in accordance with [relevant policy, agreement, or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context, including relevant dates, actions, or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notice. Should you require any further information or clarification,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