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hosted by [Your Company/Organization Name], which will take place on [Date] at [Location]. This event will focus on [brief description of the event and it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presence would greatly contribute to the discussions and enrich the exper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v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Complete Address of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 by: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hope to see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