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you are interested in] at Axi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planation of your interest or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details]. Additionally, if there are any forms or procedures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