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a position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relevant to your request or topic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