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xiom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follow up regarding my previous correspondence on [insert date]. I am keen to hear your thoughts on [specific topic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ny additional details, questions, or clarification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