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Axiom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Axiom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your team on [positive aspect or experience]. This made a significant difference in my overall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encountered some challenges regarding [specific issue or concern]. I believe addressing this could enhance the overall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suggest [any recommendations or improvements]. I believe implementing this could greatly benefit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feedback. I appreciate your commitment to continually improve y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