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[state the purpose of the declaration, e.g., to confirm your involvement, to affirm the accuracy of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is made in accordance with [mention any relevant guidelines, procedures, or law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ovided is true and comple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