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xiom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] that I encountered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explanation of the issue, including any relevant order numbers, product details, and the impact it had on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by [describe any previous attempts to contact customer support or other resolutions], but unfortunately, [explain outcome of those attemp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ircumstances, I would appreciate it if you could [specific resolution you are seeking, e.g., a refund, replac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