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o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briefly explain the issue, e.g., "the oversight in our recent project that affected our timelin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this has had on your team and the trust we have built. [Optionally, explain briefly the circumstances leading to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this and am taking steps to ensure that it does not happen again. [Mention any corrective actions you are implemen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genuine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