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e launch of our new initiative, Axiom, aimed at [briefly describe the purpose of Axiom]. This program will [mention key objectives and benefits of Axiom to stakehold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is launch, we will be hosting an [event/webinar/meeting] on [date] at [location/virtually via platform name], where we will provide an in-depth overview of Axiom and its anticipated impact. We invite you to join us for this important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dditional details or to RSVP, please contac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articipation and to sharing this exciting journey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