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om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 Title] at Axiom Consulting, as discussed in our recent correspondence. I am thrilled about the opportunity to join your team and contribute to the innovative projects at Axi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the offer letter, my start date will be [Start Date], and my agreed-upon salary is [Salary Details]. I appreciate the confidence you have shown in me, and I am eager to bring my skills to Axi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working with the team and contributing to Axio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