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bile Numbe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the mobile number associated with my Axis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Mobile Number:** [Your Old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Mobile Number:** [Your New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mobile number in your record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