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Docu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Know Your Customer (KYC) documents associated with my Axis Bank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: [Your Customer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updating KYC, e.g., change of address, change of name, etc.], I need to provide the following updat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adhar Card, Utility Bil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document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document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uide me through the process of updating my KYC information and inform me if any further detail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