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satisfacto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the service I received at your [specific branch name or mention if it was online service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scribe the issue you faced, including any relevant details such as account numbers, transaction IDs, etc. Mention how this has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through [mention any previous communication you had, e.g., phone calls, emails, or in-person visits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prompt attention to this matter and a resolution at your earliest convenie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