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IN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generation of a new PIN for my account with Axis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received my PIN, and I would like to perform transactions through my account. Kindly assist me in generating the PI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identity proof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