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Pass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ssuance of a passbook for my savings account with Axis Bank. Below are the relevant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 Name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my passbook at your earliest convenience. If any additional information or documentation is required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