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minat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update to my nomination details associated with my bank account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current details of my nomin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f Nominee: [Current Nomin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: [Relationship with Nomin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minee's Date of Birth: [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update the nomination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f New Nominee: [New Nomin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: [New Relationship with Nomin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minee's Date of Birth: [New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this update at your earliest convenience. I have enclosed the necessary identification and documentation for verificatio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