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loan, e.g., personal loan, home loan, etc.] with Axis Bank. I am interested in securing a loan of [amount] for [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 my identity proof, income proof, and any other required inform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