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Invest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various investment options available at Axis Bank. I am particularly interested in understanding the detail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urring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xed Incom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regarding the interest rates, minimum investments, and any associated fees? Additionally, I would appreciate any brochures or documents that explain the different investmen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