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ranch 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xis B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Internet Banking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ranch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the registration of my internet banking facilities for my account with Axis Bank. Below are my account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Holder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nch: [Your Branch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enable internet banking services to facilitate easier management of my banking transactions. Please find enclosed a copy of my identification proof and account statement for your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ssistance and look forward to your prompt action on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