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fund transfer from my Axis Bank account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SC Code:** [IFSC Code of the recipient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Account Holder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Account Number:**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 to be Transferr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Type:** [NEFT/RTGS/IM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nsfer:**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required identification documents as per the bank's policy. I kindly request you to process this transf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