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ign Currency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exchange of foreign currency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o be exchanged: [Currency Name (e.g., USD, EU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exchan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exchange: [Briefly specify purpose, e.g., travel,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rate: [If applicable, specify any rate or mention to refer to current 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s required and the procedure to complete this transaction. I would appreciate your prompt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