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redit card with Axis Bank. I have been a customer of your bank for [duration] and have consistently appreciated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apply for the [specific credit card name, e.g., Axis Bank Ace Credit Card] due to its attractive features and benefits. I believe this card will serve my financial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redit car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YC documents (e.g., PAN card, Aadhaar car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ome proof (e.g., salary slips, 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further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