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ranch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branch for my savings account (Account Number: [Your Account Number]) currently held at [Current Bran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reason - e.g., relocation, convenience, etc.], I would like to transfer my account to the [New Branch Name] located at [New Branch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the services provided by Axis Bank and look forward to continuing my banking relationship at the new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s or further information you requir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