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yp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onversion of my existing Axis Bank account to a different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Type: [Current Accou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Account Type: [Desired Accou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vert my account from [Current Account Type] to [Desired Account Type] to better suit my banking needs. I have reviewed the features of the [Desired Account Type] and believe it will be more beneficial for my financi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