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Axis Bank account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Savings/Current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closure of my account at your earliest convenience. Kindly inform me about any final steps needed from my side and the settlement of any balance or d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