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inform you that you have been selected as the recipient of the [Name of the Award] for your outstanding contributions to the field of arts and crafts. Your creativity and dedication have truly set you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 in [specific project or area] has not only inspired your peers but has also impacted the community by [specific impact]. The judges were particularly impressed by [specific aspect of thei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ognition of your achievement, we would like to invite you to the awards ceremony on [date] at [location]. During this event, you will receive your award and have the opportunity to showcase your work to an audience passionate about arts and craf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this well-deserved honor. We look forward to celebrating your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