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write to inform you that you have been selected as the recipient of the [Specific Award Name] for your outstanding contributions to customer servi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excellence, demonstrated through your [specific examples of achievements or behaviors], has not only elevated the experience for our clients but has also inspired your colleagues. Your positive attitude and dedication have significantly impacted our team's success and our customers'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appreciation, you will receive [details about the award, e.g., a plaque, gift, etc.] during our upcoming [event or meeting],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hard work and unwavering commitment to providing exceptional service. We are proud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