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selected to receive the [Name of Award] in recognition of your outstanding achievements in [specific sport or activity]. This award honors your dedication, commitment, and sportsmanship throughout the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ation ceremony will take place on [Date] at [Location]. We invite you to join us in celebrating your hard work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well-deserved recogn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