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present you with this recognition letter in honor of your outstanding service and dedication to [Organization/Department Name]. Your commitment and hard work have made a significant impact, and we want to acknowledge your contributions f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your time with us, you have demonstrated exceptional skills in [mention specific areas of achievement or contribution], which have greatly enhanced our team's performance and morale. Your ability to [mention specific qualities or actions, such as teamwork, leadership, problem-solving, etc.] has not gone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oken of our appreciation, we are proud to award you the [Name of Award] for your exemplary service. We are grateful for your continued efforts and dedication, and we look forward to seeing your continued succes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remarkable contributions to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