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Nominee's Name] for the [Name of Award] due to their outstanding contributions and remarkable character. As [Nominee's Title/Position] at [Nominee's Organization/Institution], they have consistently demonstrated a commitment to [specific achievement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in this role, [Nominee's Name] has [describe a specific accomplishment or contribution], showcasing their dedication and exceptional skills in [relevant field or area]. Their work has not only [positive impact on others or the community], but also set a standard for excellence that inspires colleagues and pe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Nominee's Name] possesses qualities such as [list key qualities or attributes], making them a valuable asset to any team. Their leadership in [specific project or initiative] illustrates their ability to motivate others and drive 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ecognizing [Nominee's Name] with the [Name of Award] would not only honor their hard work but also encourage others in our community to strive for greatness. I am confident that they will continue to make a positive impac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