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nominate [Nominee's Name] for the [Specific Award Name] Community Service Award. [Nominee's Name] has exemplified outstanding commitment to community service through [his/her/their] work with [specific organization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past [duration], [Nominee's Name] has been involved in [description of community service activities], positively impacting the lives of [mention the affected community or individuals]. [He/She/They] has dedicated countless hours to [specific tasks or initiatives], demonstrating leadership and compa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most notable achievements of [Nominee's Name] is [describe a specific project or initiative]. This project [briefly explain its significance and resul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[his/her/their] hands-on involvement, [Nominee's Name] has inspired others to engage in community service through [describe any relevant programs, mentorship, or advocacy effor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se reasons and more, I wholeheartedly recommend [Nominee's Name] for the [Specific Award Name] Community Service Award. [His/Her/Their] dedication and hard work have made a tangible difference in our community, and [he/she/they] truly deserves this recogn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nomination. Please feel free to contact me at [your phone number] or [your email address] if you need any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releva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