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as the recipient of the [Name of Award] for your outstanding achievements in [specific area or subject]. This award recognizes your dedication, hard work, and commitment to excellence throughout the [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have not gone unnoticed, and we commend you for your remarkable performance. Your contributions to [mention specific activities, projects, or initiatives] have set a commendable example for your peers and have positively impacted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you will receive [details about the award presentation, such as date, time, and location]. We invite you, along with your family and friends, to join us in celebrating you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this well-deserved honor! We are proud of your achievements and excited to see what the future hol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