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, [Nominee's Title/Position] at [Nominee's Institution/Organization], for the [Name of the Award] in recognition of their outstanding contributions to [specific 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nominee's achievements, qualifications, and the impact they have made in their field. Include specific examples, projects, or roles that showcase their excell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nominee's character, dedication, and any pertinent qualities that make them deserving of this a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Nominee's Name] for the [Name of the Award]. Their exceptional work and commitment to [specific area or field] not only exemplify the values of this award but also inspire others in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