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at you have been selected as the recipient of the [Name of Award] for [Year]. This award recognizes your outstanding achievements and contributions to [specific field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not gone unnoticed, and we are honored to celebrate your accomplishments at the upcoming annual awards ceremony on [Date of Ceremony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honoring you for your exceptional contributions and celebrating y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well-deserved recog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