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It is with great pleasure that we announce you as the Employee of the Month for [Month/Year]. Your exceptional dedication, hard work, and positive attitude have significantly contributed to our team's success and the overall goal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onth, your [specific achievements or qualities, e.g., outstanding customer service, teamwork, initiative] have stood out and set a remarkable example for your colleagues. Your commitment to excellence not only inspires those around you but also greatly enhances our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you will receive [mention any award or benefit, e.g., a certificate, a bonus, a special parking spot]. We encourage you to continue your excellent work and remain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! We look forward to celebrating your achievements at our upcoming staff meeting on [date], where you will be formally ho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