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you on behalf of [Organization/Committee Name] to present [Nominee's Name] with the [Name of the Award] for their outstanding contributions to humanitarian effor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Nominee's Name] has dedicated their life to [briefly explain the focus of their humanitarian work, e.g., alleviating poverty, supporting refugees, etc.]. Through their initiatives, they have [list a few key achievements or projects that exemplify their impact, e.g., provided food, education, medical services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ir work has positively affected countless lives, including [provide a brief anecdote or statistic that highlights their impact]. [Nominee's Name]'s commitment to [mention specific values or causes] is a testament to their character and dedic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believe that recognizing [Nominee's Name] with the [Name of the Award] will not only honor their hard work but also inspire others to engage in similar humanitarian effor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this nomination. We look forward to your positive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Organization Website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