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It is with immense pride and joy that I write to express my heartfelt gratitude for receiving the [specific award name] award. This recognition means the world to me, and I am truly honored to be acknowledged for my efforts in [mention specific area or achievement]. </w:t>
      </w:r>
    </w:p>
    <w:p>
      <w:pPr>
        <w:pStyle w:val="PreformattedText"/>
        <w:bidi w:val="0"/>
        <w:spacing w:before="0" w:after="0"/>
        <w:jc w:val="left"/>
        <w:rPr/>
      </w:pPr>
      <w:r>
        <w:rPr/>
        <w:t xml:space="preserve">Throughout my journey, there have been countless moments of perseverance and determination. I owe much of my success to the incredible support from my mentors, colleagues, and friends who have inspired me every step of the way. Receiving this award not only validates my hard work but also motivates me to strive for greater heights in the future. </w:t>
      </w:r>
    </w:p>
    <w:p>
      <w:pPr>
        <w:pStyle w:val="PreformattedText"/>
        <w:bidi w:val="0"/>
        <w:spacing w:before="0" w:after="0"/>
        <w:jc w:val="left"/>
        <w:rPr/>
      </w:pPr>
      <w:r>
        <w:rPr/>
        <w:t xml:space="preserve">I am grateful for the opportunities that allowed me to grow, learn, and contribute to [organization/community/field]. I look forward to continuing my work and making a positive impact. Thank you once again for this incredible honor; it will remain a cherished milestone in my life.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