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ward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to receive the [Name of Award] in recognition of your outstanding contributions and exemplary performance withi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commitment, and exceptional skills have played a significant role in achieving [specific goals, projects, or milestones]. This award is a testament to your hard work and the positive impact you have made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ward ceremony will take place on [Date] at [Time] in [Location]. We encourage you to join us as we celebrate your achievements and the succes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accolade. We appreciate your continued commitment to excellence and look forward to your futur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