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inform you that you have been selected to receive the [Award Name] in recognition of your outstanding performance at [Company Name]. Your hard work, dedication, and exceptional contributions over the past [time period] have not gone unnoti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bility to [specific achievements or contributions] has significantly impacted our team's success and exemplifies the values of [Company Name]. We are incredibly grateful for your commitment and professional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oken of our appreciation, you will receive [describe the award, e.g., a certificate, a bonus, a gift, etc.], which will be presented to you during [event/meeting details]. We hope this recognition inspires you to continue your excellent work and encourages others to strive for excellenc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exemplary performance. We look forward to your continued success with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