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awarding me the [Name of Scholarship] for the [academic year/semester]. It is truly an honor to be selected as a recipient, and I am incredibly thankful for your support and belief in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am currently pursuing a [Your Degree] in [Your Major] at [Your Institution]. This scholarship will significantly alleviate the financial burden of my education, allowing me to focus more on my studies and extracurricular activities without the stress of student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escribe your academic interests, career goals, or extracurricular involvement]. Receiving this scholarship aligns perfectly with my aspirations, reinforcing my commitment to excel in my field and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the generosity of the donors who contributed to this scholarship fund, and I plan to make the most of this opportunity. I intend to [mention any specific goals you hope to achieve, such as academic performance, community service, intern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I look forward to the day when I can give back to the community and help future students achieve their dreams, just as you have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