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at you have been selected as the recipient of the [Specific Award Name] for your exceptional commitment and dedication to volunteering with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unwavering enthusiasm have made a profound impact on our community, and we are incredibly grateful for your contributions. Whether it was [specific examples of the volunteer's contributions or projects], your efforts have inspired others and brought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invite you to our [Event Name] on [Date] at [Location]. During this celebration, we will formally present you with the [Specific Award Name] in recognition of your outstanding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ervice and commitment to making a difference. We look forward to celebrating your achievements in per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