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extend my heartfelt congratulations to you on being awarded the [Name of Award] for Leadership. This recognition is a testament to your outstanding dedication and commitment to [specific achievement or contribution related to lead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inspire others and lead with integrity has made a significant impact on [mention specific team, organization, or community]. Your vision and strategic thinking have not only advanced our goals but have also fostered a culture of excellence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ward is well-deserved, and it highlights the exceptional qualities that you bring to your role. I am excited to see how you will continue to shape the future and inspire thos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this remarkable achievement. I look forward to celebrating your success and am proud to have you as a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