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selected to receive the [Name of Award] for your outstanding contributions to [specific project, team, or company]. This award is a testament to your hard work, dedication, and impressive performance over the past [time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hievements, particularly in [specific achievements or contributions], have not gone unnoticed. Your [specific qualities, such as teamwork, leadership, problem-solving skills] have significantly impacted our success and set a remarkable example for your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nition of your accomplishments, we invite you to a ceremony on [date] at [location], where you will receive [details of the award or recognition]. This is an opportunity for us to celebrate your success and express our gratitude for your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this well-deserved honor. We are proud to have you as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