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On behalf of [Organization Name], I want to take a moment to express our heartfelt gratitude for your outstanding contributions as a volunt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during [mention specific project or event] made a significant impact on our community. Your passion and commitment were evident in all aspects of your involvement, from [mention specific tasks or roles they performed] to [other contributions they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r efforts, we were able to [mention specific outcomes or successes achieved]. Your willingness to share your time and talents has not gone unnoticed, and we are incredibly grateful to have you as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support. We look forward to working together in the future and hope you continue to be an integral part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