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Recognition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at you have been selected to receive the [Name of Award] in recognition of your outstanding contributions to [Company/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hard work, and commitment to excellence have not gone unnoticed. Over the past [specific time period], your efforts in [specific achievements or projects] have significantly impacted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present you with [details of the award, such as certificate, bonus, or other recognition] during our upcoming [meeting/event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dedication and for being an integral part of our success. We look forward to seeing more of your exceptional work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